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  <w:t>附件二：</w:t>
      </w:r>
    </w:p>
    <w:p>
      <w:pPr>
        <w:pStyle w:val="Normal"/>
        <w:rPr>
          <w:rFonts w:eastAsia="宋体"/>
          <w:color w:val="0C0C0C"/>
          <w:lang w:val="en-US" w:eastAsia="zh-CN"/>
        </w:rPr>
      </w:pPr>
      <w:r>
        <w:rPr>
          <w:color w:val="0C0C0C"/>
          <w:lang w:val="en-US" w:eastAsia="zh-CN"/>
        </w:rPr>
        <w:t>此表</w:t>
      </w:r>
      <w:r>
        <w:rPr>
          <w:color w:val="0C0C0C"/>
          <w:lang w:val="en-US" w:eastAsia="zh-CN"/>
        </w:rPr>
        <w:t>Excel</w:t>
      </w:r>
      <w:r>
        <w:rPr>
          <w:color w:val="0C0C0C"/>
          <w:lang w:val="en-US" w:eastAsia="zh-CN"/>
        </w:rPr>
        <w:t>制作</w:t>
      </w:r>
    </w:p>
    <w:p>
      <w:pPr>
        <w:pStyle w:val="Normal"/>
        <w:rPr>
          <w:color w:val="0C0C0C"/>
        </w:rPr>
      </w:pPr>
      <w:r>
        <w:rPr>
          <w:color w:val="0C0C0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1330</wp:posOffset>
                </wp:positionV>
                <wp:extent cx="7802880" cy="260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962"/>
                              <w:gridCol w:w="1161"/>
                              <w:gridCol w:w="582"/>
                              <w:gridCol w:w="1058"/>
                              <w:gridCol w:w="582"/>
                              <w:gridCol w:w="837"/>
                              <w:gridCol w:w="712"/>
                              <w:gridCol w:w="1095"/>
                              <w:gridCol w:w="1242"/>
                              <w:gridCol w:w="900"/>
                              <w:gridCol w:w="1138"/>
                              <w:gridCol w:w="13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28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南师范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四年制辅导员选聘报名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阶段所在学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阶段所在学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获奖情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担任学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干部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践情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方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推荐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学院推荐或者个人自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205.1pt;mso-wrap-distance-left:9pt;mso-wrap-distance-right:9pt;mso-wrap-distance-top:0pt;mso-wrap-distance-bottom:0pt;margin-top:37.9pt;mso-position-vertical-relative:text;margin-left:11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962"/>
                        <w:gridCol w:w="1161"/>
                        <w:gridCol w:w="582"/>
                        <w:gridCol w:w="1058"/>
                        <w:gridCol w:w="582"/>
                        <w:gridCol w:w="837"/>
                        <w:gridCol w:w="712"/>
                        <w:gridCol w:w="1095"/>
                        <w:gridCol w:w="1242"/>
                        <w:gridCol w:w="900"/>
                        <w:gridCol w:w="1138"/>
                        <w:gridCol w:w="13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228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南师范大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四年制辅导员选聘报名汇总表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阶段所在学校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阶段所在学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获奖情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担任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干部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践情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方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推荐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学院推荐或者个人自荐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3:04Z</dcterms:created>
  <dc:creator>Admin</dc:creator>
  <dc:description/>
  <dc:language>en-US</dc:language>
  <cp:lastModifiedBy>薄荷盛夏</cp:lastModifiedBy>
  <dcterms:modified xsi:type="dcterms:W3CDTF">2025-06-30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c03210084c2f8e73ffc539b54630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ZWIzNDg2MmIzZjExOTIzMmViNTBmYTMwYTk0ZWYiLCJ1c2VySWQiOiI3MzU2MTg1NjAifQ==</vt:lpwstr>
  </property>
</Properties>
</file>